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243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0761-7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7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евского Евгения Александро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евский Евгений Александрович, проживающий по адресу: </w:t>
      </w:r>
      <w:r>
        <w:rPr>
          <w:rStyle w:val="CatUserDefinedgrp2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5.0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0.10.2023 года, вступившего в законную силу 05.12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евский Евгений Александрович в судебном заседании вину признал, дополнительно пояснил, что штраф оплатил, но с опоздание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валевского Евген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34199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0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валевского Евген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валевского Евгени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т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евского Евгения Александр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12 часов 20 минут 26 августа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7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4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